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83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17-78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льчука Григория Александровича, ***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Спельчук Г.А. 9 мая 2024 года в 00 час. 01 мин. по адресу: ***, будучи привлеченным 26 февраля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226012269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Спельчук Г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пельчука Г.А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45563 от 14.06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226012269 от 26.02.2024 о назначении Спельчуку Г.А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226012269 от 26.02.2024 получена Спельчуком Г.А. 27.02.2024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срок по 08.05.2024, штраф оплачен 20.05.2024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НИССАН </w:t>
      </w:r>
      <w:r>
        <w:rPr>
          <w:color w:val="000000"/>
          <w:spacing w:val="1"/>
          <w:w w:val="101"/>
          <w:lang w:val="en-US"/>
        </w:rPr>
        <w:t>NAVARA</w:t>
      </w:r>
      <w:r>
        <w:rPr>
          <w:color w:val="000000"/>
          <w:spacing w:val="1"/>
          <w:w w:val="101"/>
        </w:rPr>
        <w:t xml:space="preserve"> 2.5</w:t>
      </w:r>
      <w:r>
        <w:rPr>
          <w:color w:val="000000"/>
          <w:spacing w:val="1"/>
          <w:w w:val="101"/>
          <w:lang w:val="en-US"/>
        </w:rPr>
        <w:t>D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Спельчук Г.А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226012269 </w:t>
      </w:r>
      <w:r>
        <w:rPr>
          <w:color w:val="000000"/>
        </w:rPr>
        <w:t xml:space="preserve">по делу об административном правонарушении от 26.02.2024 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3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пельчука Г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4.06.2024 протокола об административном правонарушении в отношении </w:t>
      </w:r>
      <w:r>
        <w:rPr/>
        <w:t>Спельчука Г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пельчуком Г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пельчука Г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пельчуку Г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Спельчука Григория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832420111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585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3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